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Заведующему  МАДОУ №18  Арбузовой О.П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оживающего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адрес регистрации, адрес проживани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шу выплачивать мне компенсацию платы ,взимаемой с   родителей(законных представителей)за присмотр и уход за детьми, за реб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.И..О. возраст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  по адресу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лный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живающего  по адресу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лный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ём перечисления  компенсации на счёт в кредит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указать наименование кредитной организации и номер счёт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 наступлении обстоятельств,  влекущих изменение размера или прекращение выплаты компенсации обязуюсь сообщ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_______________________                                        Подпись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огласие на использование и обработку моих персональных данных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есто рожде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НИЛ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анные паспорта серия, номер и дата выдачи паспорта, наименование органа, выдавшего паспорт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еквизиты банковского сче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среднедушевом доходе сем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стоящее согласие на обработку персональных данных действует с момента подписания данного заявления за срок: бессрочно.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/>
      </w:pPr>
      <w:r>
        <w:rPr>
          <w:sz w:val="20"/>
          <w:szCs w:val="20"/>
        </w:rPr>
        <w:t>Отзыв настоящего согласия в случаях, предусмотренных Федеральным  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/>
      </w:pPr>
      <w:r>
        <w:rPr>
          <w:sz w:val="20"/>
          <w:szCs w:val="20"/>
        </w:rPr>
        <w:t>«_____»___________________ 20       г.                  _________________________________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1:00Z</dcterms:created>
  <dc:creator>Комп</dc:creator>
  <dc:description/>
  <cp:keywords/>
  <dc:language>en-US</dc:language>
  <cp:lastModifiedBy>Admin</cp:lastModifiedBy>
  <cp:lastPrinted>2019-06-05T10:33:00Z</cp:lastPrinted>
  <dcterms:modified xsi:type="dcterms:W3CDTF">2020-10-16T04:19:00Z</dcterms:modified>
  <cp:revision>14</cp:revision>
  <dc:subject/>
  <dc:title>                                                                                                                                                   Приложение</dc:title>
</cp:coreProperties>
</file>