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7200" cy="385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85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18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03.15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738" w:type="dxa"/>
                        <w:jc w:val="left"/>
                        <w:tblInd w:w="-18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65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Style w:val="StrongEmphasis"/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221.2pt;height:44.95pt;mso-wrap-style:none;v-text-anchor:middle;mso-position-horizontal-relative:char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0pt;width:116.2pt;height:39.7pt;mso-wrap-style:none;v-text-anchor:middle;mso-position-horizontal-relative:char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0pt;width:198.7pt;height:39.7pt;mso-wrap-style:none;v-text-anchor:middle;mso-position-horizontal-relative:char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220980</wp:posOffset>
            </wp:positionV>
            <wp:extent cx="3082925" cy="2806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4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69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bivox.info/wiki/&#1056;&#1086;&#1089;&#1089;&#1080;&#1103;" TargetMode="External"/><Relationship Id="rId4" Type="http://schemas.openxmlformats.org/officeDocument/2006/relationships/hyperlink" Target="http://siger.ru/dop/article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23:00Z</dcterms:created>
  <dc:creator>Дмитрий</dc:creator>
  <dc:description/>
  <cp:keywords/>
  <dc:language>en-US</dc:language>
  <cp:lastModifiedBy>User</cp:lastModifiedBy>
  <cp:lastPrinted>2017-08-14T13:55:00Z</cp:lastPrinted>
  <dcterms:modified xsi:type="dcterms:W3CDTF">2025-03-04T09:39:00Z</dcterms:modified>
  <cp:revision>2</cp:revision>
  <dc:subject/>
  <dc:title/>
</cp:coreProperties>
</file>