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Территориальная комиссия города Североуральска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19 ноября 2021 года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ЕДИНЫЙ ДЕНЬ ПРОФИЛАКТИК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ru-RU"/>
        </w:rPr>
        <w:t xml:space="preserve">БЕСПЛАТНАЯ 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КОНСУЛЬТАЦИОННАЯ ПОМОЩЬ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для несовершеннолетних, законных представителей,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жителей города Североуральск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с 15 до 17 часов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ЕСТЬ ВОПРОСЫ?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ЗВОНИТЕ: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8(343)80-24729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8(900)21-24729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ИХОДИТЕ: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/>
        </w:rPr>
        <w:t>ул. Молодёжная, 6</w:t>
      </w:r>
    </w:p>
    <w:sectPr>
      <w:type w:val="nextPage"/>
      <w:pgSz w:w="11906" w:h="16838"/>
      <w:pgMar w:left="465" w:right="406" w:gutter="0" w:header="0" w:top="330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7:00Z</dcterms:created>
  <dc:creator>User8</dc:creator>
  <dc:description/>
  <cp:keywords/>
  <dc:language>en-US</dc:language>
  <cp:lastModifiedBy>Администрация</cp:lastModifiedBy>
  <cp:lastPrinted>2021-10-14T15:43:00Z</cp:lastPrinted>
  <dcterms:modified xsi:type="dcterms:W3CDTF">2021-11-17T11:43:00Z</dcterms:modified>
  <cp:revision>6</cp:revision>
  <dc:subject/>
  <dc:title/>
</cp:coreProperties>
</file>